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resident Obama,</w:t>
        <w:br/>
        <w:t>In the little town of Owerri in Nigeria we celebrate victory</w:t>
        <w:br/>
        <w:t xml:space="preserve">over Ipas, IPPF and other proabortionists who sponsored some Imo State lawmakers to put up the Imo State Abortion Bill, termed Women’s </w:t>
      </w:r>
      <w:r>
        <w:rPr>
          <w:rStyle w:val="Yshortcuts"/>
        </w:rPr>
        <w:t>Reproductive Rights</w:t>
      </w:r>
      <w:r>
        <w:rPr/>
        <w:t xml:space="preserve"> Bill 2009, a</w:t>
        <w:br/>
        <w:t xml:space="preserve">domesticated version of CEDAW. The law would have legitimized the killing of millions of Africans for use in Fetal and </w:t>
      </w:r>
      <w:r>
        <w:rPr>
          <w:rStyle w:val="Yshortcuts"/>
        </w:rPr>
        <w:t>Embryonic Stem Cell</w:t>
      </w:r>
      <w:r>
        <w:rPr/>
        <w:t xml:space="preserve"> Trafficking to Europe and</w:t>
        <w:br/>
        <w:t>America. This victory which came on the Monday after the Pentecost Sunday was well deserved, as the Holy Spirit energized His Church to resist this Evil. Today we</w:t>
        <w:br/>
        <w:t xml:space="preserve">celebrate the D-Day over the evil of Fascism and Nazism that established the killing fields in </w:t>
      </w:r>
      <w:r>
        <w:rPr>
          <w:rStyle w:val="Yshortcuts"/>
        </w:rPr>
        <w:t>Europe</w:t>
      </w:r>
      <w:r>
        <w:rPr/>
        <w:t xml:space="preserve"> like Buchenwald in Germany. As much as we celebrate this great historic event of victory over the Evil of Fascism that perpetuated the </w:t>
      </w:r>
      <w:r>
        <w:rPr>
          <w:rStyle w:val="Yshortcuts"/>
        </w:rPr>
        <w:t>Holocaust</w:t>
      </w:r>
      <w:r>
        <w:rPr/>
        <w:t xml:space="preserve">, we must remember that today Buchenwald is in every street corner in every modern city around the World, the killing fields of abortion clinics are more lethal and numerous than the cremation ovens of </w:t>
      </w:r>
      <w:r>
        <w:rPr>
          <w:rStyle w:val="Yshortcuts"/>
        </w:rPr>
        <w:t>Buchenwald</w:t>
      </w:r>
      <w:r>
        <w:rPr/>
        <w:t xml:space="preserve">, fascists killed in thousands, abortionists and embryonic stem cell researchers kill in billions. Contraceptive chemicals are as foeticidal to our unborn young brothers and sisters, as were gas death chambers to victims of the Holocaust. Just like the Great Economic Depression of the thirties was associated with the evils of the Holocaust, so is the present Worldwide Economic Crisis linked to the Holocaust of Abortion, Contraception and Embryonic Stem Cell Research. World Leaders at the time of the Holocaust were consumed with oratory and style but not on substance of what they had to do to save the </w:t>
      </w:r>
      <w:r>
        <w:rPr>
          <w:rStyle w:val="Yshortcuts"/>
        </w:rPr>
        <w:t>victims of the Holocaust</w:t>
      </w:r>
      <w:r>
        <w:rPr/>
        <w:t xml:space="preserve">, in much same way as today, the opinion polls rate </w:t>
      </w:r>
      <w:r>
        <w:rPr>
          <w:rStyle w:val="Yshortcuts"/>
        </w:rPr>
        <w:t>World Leaders</w:t>
      </w:r>
      <w:r>
        <w:rPr/>
        <w:t xml:space="preserve"> by how they look and how the say what they say, but not on the substance or content on what they need to do to save the most</w:t>
        <w:br/>
        <w:t>vulnerable and weak of humanity – the unborn child. It is unfortunate that most of today’s World Political Leaders are not charismatic on the most important question</w:t>
        <w:br/>
        <w:t xml:space="preserve">of our time, the Future of Humanity, but pick and choose issues of peripheral essence to score momentary poll points. Just as the Nazis justified the </w:t>
      </w:r>
      <w:r>
        <w:rPr>
          <w:rStyle w:val="Yshortcuts"/>
        </w:rPr>
        <w:t>gas chambers</w:t>
      </w:r>
      <w:r>
        <w:rPr/>
        <w:t xml:space="preserve"> as providing</w:t>
        <w:br/>
        <w:t xml:space="preserve">medical advancement for Nazi medicine, advocates of </w:t>
      </w:r>
      <w:r>
        <w:rPr>
          <w:rStyle w:val="Yshortcuts"/>
        </w:rPr>
        <w:t>embryonic stem cell research</w:t>
      </w:r>
      <w:r>
        <w:rPr/>
        <w:t xml:space="preserve"> justify the killing of millions of </w:t>
      </w:r>
      <w:r>
        <w:rPr>
          <w:rStyle w:val="Yshortcuts"/>
        </w:rPr>
        <w:t>human beings</w:t>
      </w:r>
      <w:r>
        <w:rPr/>
        <w:t xml:space="preserve"> at embryonic stage to seek illusive cures of</w:t>
        <w:br/>
        <w:t>diseases. We agree with you President Obama that the D-Day is a rebuke to the conscience of all those who deny the Holocaust, but we add that, it also includes all those</w:t>
        <w:br/>
        <w:t xml:space="preserve">who deny the full Right to Life of the </w:t>
      </w:r>
      <w:r>
        <w:rPr>
          <w:rStyle w:val="Yshortcuts"/>
        </w:rPr>
        <w:t>unborn child</w:t>
      </w:r>
      <w:r>
        <w:rPr/>
        <w:t>. The D-Day reminds us that our victory over the Culture of Death is near, and that the Culture of Death will</w:t>
        <w:br/>
        <w:t>collapse like the other litany of evil ideologies like Slavery, Fascism, Racism, and Communism. As we come to the End-time and the victory of the Church and all</w:t>
        <w:br/>
        <w:t xml:space="preserve">God’s People over Satan (Rev 19:19. and Rev 19:20) and his collaborators nears, we will continue to experience the fullness of the </w:t>
      </w:r>
      <w:r>
        <w:rPr>
          <w:rStyle w:val="Yshortcuts"/>
        </w:rPr>
        <w:t>Pentecost</w:t>
      </w:r>
      <w:r>
        <w:rPr/>
        <w:t xml:space="preserve"> to strengthen the Church to resist the Evil of Abortion, Contraception and Embryonic Stem Cell Research. Do Not Be Afraid? – JPII. We pray that God grant you courage and Wisdom to be the First President of the United States America to Stop the American Holocaust of Abortion and Contraception, an offer humanity a path to a prosperous everlasting future. Happy D-Day!</w:t>
        <w:br/>
        <w:t>Prince Dr Philip C. Njemanze MD</w:t>
        <w:br/>
        <w:t>Chairman, African Anti-abortion Coalition (AAAC), Global Prolife Alli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53:00Z</dcterms:created>
  <dc:creator>Mars</dc:creator>
  <dc:description/>
  <dc:language>en-US</dc:language>
  <cp:lastModifiedBy>Mars</cp:lastModifiedBy>
  <dcterms:modified xsi:type="dcterms:W3CDTF">2009-06-06T09:14:00Z</dcterms:modified>
  <cp:revision>2</cp:revision>
  <dc:subject/>
  <dc:title>Dear President Obama,</dc:title>
</cp:coreProperties>
</file>